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省内增值电信业务经营许可证的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78"/>
        <w:gridCol w:w="2077"/>
        <w:gridCol w:w="3234"/>
      </w:tblGrid>
      <w:tr>
        <w:trPr>
          <w:trHeight w:val="5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许可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注销的业务种类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802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思软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802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艾坤实业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80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遇见网络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802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英特易通信技术咨询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不含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400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驻马店市喜盈门商业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801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爱之谷电子商务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80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顺如达信息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806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省迈亿进出口贸易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900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安阳市川安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901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开封市中恒科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904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平顶山市恒讯电子科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906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趣云网络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90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瀚晨能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911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书读网络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912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周口市振翔网络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912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省读文网络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0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洛阳思迈奥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05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林州市天汇科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05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新乡市金杰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06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新乡市合铭祥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06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林州市万汇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06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鑫广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08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许昌瑞德文化传播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0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许昌朝华伟业软件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1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微单信息技术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10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许昌百吉盛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11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镇平县为了谁服务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13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洛阳信创兴网络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1500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惠途票务服务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16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山岭通信设备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15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上志教育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018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同心力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0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廷岳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1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平阔信息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2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商富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3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洛阳时樾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4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西华县拓芯文化传媒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5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平顶山市乐橙智联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5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宸轩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6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释源环保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6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洛阳睿智杰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9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洛阳鑫赐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9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宏福源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09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舒蒙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不含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0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茗鹏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1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洛阳团鑫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2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焦作市美嘉元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2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鼎之邦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4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洛阳丰澜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4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鼎之恒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4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省乾生元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5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振华网络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6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汤阴县联佳电子技术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7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沐之林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8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佰友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19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安阳市天助广告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内黄县火星漫步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23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思辅教育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25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豪钦安防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26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濮阳市百隆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26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三门峡仲达实业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27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梵诚信息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27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焦作市嘉业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28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洛阳佳博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30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郑州碧生源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30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爱东东电子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31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南阳市诚一机电设备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32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奥烨办公用品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132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周口市育星教学用品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20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斡氪网络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20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驻马店市隆壹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201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宇旭电子技术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209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晓哈春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211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锦在信息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212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漯河吉泽商贸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213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洛阳建龙网络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豫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B2-202305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河南彦启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信息服务业务（不含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</w:tabs>
        <w:ind w:left="96" w:hanging="1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</w:tabs>
        <w:ind w:left="96" w:hanging="12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ind w:left="96" w:hanging="12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ind w:left="96" w:hanging="12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ind w:left="96" w:hanging="12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ind w:left="96" w:hanging="12"/>
        <w:rPr/>
      </w:pPr>
      <w:r>
        <w:rPr/>
      </w:r>
    </w:p>
    <w:p>
      <w:pPr>
        <w:pStyle w:val="Normal"/>
        <w:ind w:right="306" w:firstLine="27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077" w:bottom="181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bidi="ar-SA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2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脚注文本 Char"/>
    <w:qFormat/>
    <w:rPr>
      <w:kern w:val="2"/>
      <w:sz w:val="18"/>
      <w:lang w:bidi="ar-SA"/>
    </w:rPr>
  </w:style>
  <w:style w:type="character" w:styleId="Char4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Char6">
    <w:name w:val="正文文本 Char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Times New Roman"/>
      <w:bCs/>
      <w:sz w:val="44"/>
    </w:rPr>
  </w:style>
  <w:style w:type="paragraph" w:styleId="TextBody">
    <w:name w:val="Body Text"/>
    <w:basedOn w:val="Normal"/>
    <w:pPr>
      <w:spacing w:before="0" w:after="120"/>
    </w:pPr>
    <w:rPr>
      <w:rFonts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/>
      <w:sz w:val="21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/>
      <w:sz w:val="18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/>
      <w:sz w:val="21"/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ind w:firstLine="624"/>
    </w:pPr>
    <w:rPr>
      <w:rFonts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27:00Z</dcterms:created>
  <dc:creator>zhoum</dc:creator>
  <dc:description/>
  <cp:keywords/>
  <dc:language>en-US</dc:language>
  <cp:lastModifiedBy>wy</cp:lastModifiedBy>
  <cp:lastPrinted>2023-06-14T11:49:00Z</cp:lastPrinted>
  <dcterms:modified xsi:type="dcterms:W3CDTF">2023-08-18T08:06:00Z</dcterms:modified>
  <cp:revision>3712</cp:revision>
  <dc:subject/>
  <dc:title>河 南 省 通 信 管 理 局</dc:title>
</cp:coreProperties>
</file>